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HGP創英角ﾎﾟｯﾌﾟ体;ＭＳ Ｐ明朝" w:cs="HGP創英角ﾎﾟｯﾌﾟ体;ＭＳ Ｐ明朝" w:ascii="HGP創英角ﾎﾟｯﾌﾟ体;ＭＳ Ｐ明朝" w:hAnsi="HGP創英角ﾎﾟｯﾌﾟ体;ＭＳ Ｐ明朝"/>
          <w:sz w:val="36"/>
          <w:szCs w:val="36"/>
        </w:rPr>
        <w:t>17NC</w:t>
      </w:r>
      <w:r>
        <w:rPr>
          <w:rFonts w:ascii="HGP創英角ﾎﾟｯﾌﾟ体;ＭＳ Ｐ明朝" w:hAnsi="HGP創英角ﾎﾟｯﾌﾟ体;ＭＳ Ｐ明朝" w:cs="HGP創英角ﾎﾟｯﾌﾟ体;ＭＳ Ｐ明朝" w:eastAsia="HGP創英角ﾎﾟｯﾌﾟ体;ＭＳ Ｐ明朝"/>
          <w:sz w:val="36"/>
          <w:szCs w:val="36"/>
        </w:rPr>
        <w:t>大会情報</w:t>
      </w:r>
      <w:r>
        <w:rPr>
          <w:rFonts w:ascii="HGP創英角ﾎﾟｯﾌﾟ体;ＭＳ Ｐ明朝" w:hAnsi="HGP創英角ﾎﾟｯﾌﾟ体;ＭＳ Ｐ明朝" w:cs="HGP創英角ﾎﾟｯﾌﾟ体;ＭＳ Ｐ明朝" w:eastAsia="HGP創英角ﾎﾟｯﾌﾟ体;ＭＳ Ｐ明朝"/>
          <w:sz w:val="36"/>
          <w:szCs w:val="36"/>
        </w:rPr>
        <w:t xml:space="preserve"> </w:t>
      </w:r>
      <w:r>
        <w:rPr>
          <w:rFonts w:eastAsia="HGP創英角ﾎﾟｯﾌﾟ体;ＭＳ Ｐ明朝" w:cs="HGP創英角ﾎﾟｯﾌﾟ体;ＭＳ Ｐ明朝" w:ascii="HGP創英角ﾎﾟｯﾌﾟ体;ＭＳ Ｐ明朝" w:hAnsi="HGP創英角ﾎﾟｯﾌﾟ体;ＭＳ Ｐ明朝"/>
          <w:sz w:val="36"/>
          <w:szCs w:val="36"/>
        </w:rPr>
        <w:t>NO1</w:t>
      </w:r>
      <w:r>
        <w:rPr>
          <w:rFonts w:ascii="HGP創英角ﾎﾟｯﾌﾟ体;ＭＳ Ｐ明朝" w:hAnsi="HGP創英角ﾎﾟｯﾌﾟ体;ＭＳ Ｐ明朝" w:cs="HGP創英角ﾎﾟｯﾌﾟ体;ＭＳ Ｐ明朝" w:eastAsia="HGP創英角ﾎﾟｯﾌﾟ体;ＭＳ Ｐ明朝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11/12/28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日本ボーイスカウト長野県連盟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【開催場所】　　　伊那市高遠町「高遠城址公園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【開催日程】　　　平成</w:t>
      </w:r>
      <w:r>
        <w:rPr/>
        <w:t>24</w:t>
      </w:r>
      <w:r>
        <w:rPr>
          <w:rFonts w:cs="ＭＳ 明朝;MS Mincho"/>
        </w:rPr>
        <w:t>年</w:t>
      </w:r>
      <w:r>
        <w:rPr/>
        <w:t>8</w:t>
      </w:r>
      <w:r>
        <w:rPr>
          <w:rFonts w:cs="ＭＳ 明朝;MS Mincho"/>
        </w:rPr>
        <w:t>月</w:t>
      </w:r>
      <w:r>
        <w:rPr/>
        <w:t>2</w:t>
      </w:r>
      <w:r>
        <w:rPr>
          <w:rFonts w:cs="ＭＳ 明朝;MS Mincho"/>
        </w:rPr>
        <w:t>日（木）～</w:t>
      </w:r>
      <w:r>
        <w:rPr/>
        <w:t>6</w:t>
      </w:r>
      <w:r>
        <w:rPr>
          <w:rFonts w:cs="ＭＳ 明朝;MS Mincho"/>
        </w:rPr>
        <w:t>日（月）</w:t>
      </w:r>
    </w:p>
    <w:p>
      <w:pPr>
        <w:pStyle w:val="Normal"/>
        <w:ind w:left="1260" w:hanging="840"/>
        <w:rPr>
          <w:rFonts w:cs="Times New Roman"/>
        </w:rPr>
      </w:pPr>
      <w:r>
        <w:rPr>
          <w:rFonts w:cs="ＭＳ 明朝;MS Mincho"/>
        </w:rPr>
        <w:t>会場入場：８月２日（木）午前８時００分～午前１１時００分までに入場し諸手続き</w:t>
      </w:r>
    </w:p>
    <w:p>
      <w:pPr>
        <w:pStyle w:val="Normal"/>
        <w:ind w:left="1260" w:firstLine="210"/>
        <w:rPr>
          <w:rFonts w:cs="Times New Roman"/>
        </w:rPr>
      </w:pPr>
      <w:r>
        <w:rPr>
          <w:rFonts w:cs="ＭＳ 明朝;MS Mincho"/>
        </w:rPr>
        <w:t>を完了させ、開会式までに設営を完了することを基本とする。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会場退場：８月６日（月）午後４時３０分までに徹営を完了させ諸手続きを完了後、</w:t>
      </w:r>
    </w:p>
    <w:p>
      <w:pPr>
        <w:pStyle w:val="Normal"/>
        <w:ind w:firstLine="1470"/>
        <w:rPr>
          <w:rFonts w:cs="Times New Roman"/>
        </w:rPr>
      </w:pPr>
      <w:r>
        <w:rPr>
          <w:rFonts w:cs="ＭＳ 明朝;MS Mincho"/>
        </w:rPr>
        <w:t>退場することを基本とする。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開会式は、午後</w:t>
      </w:r>
      <w:r>
        <w:rPr>
          <w:rFonts w:eastAsia="Century"/>
        </w:rPr>
        <w:t xml:space="preserve"> </w:t>
      </w:r>
      <w:r>
        <w:rPr>
          <w:rFonts w:cs="ＭＳ 明朝;MS Mincho"/>
        </w:rPr>
        <w:t>３時００分～４時３０分の時間帯内で実施する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閉会式は、午前１１時００分～１２時００分の時間帯内で実施する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00"/>
        <w:gridCol w:w="1452"/>
        <w:gridCol w:w="1451"/>
        <w:gridCol w:w="145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午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午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夜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8/1</w:t>
            </w:r>
            <w:r>
              <w:rPr>
                <w:rFonts w:cs="ＭＳ 明朝;MS Mincho"/>
              </w:rPr>
              <w:t>（水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会場設営・スタッフ設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運営会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8/2</w:t>
            </w:r>
            <w:r>
              <w:rPr>
                <w:rFonts w:cs="ＭＳ 明朝;MS Mincho"/>
              </w:rPr>
              <w:t>（木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開会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設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開会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8/3</w:t>
            </w:r>
            <w:r>
              <w:rPr>
                <w:rFonts w:cs="ＭＳ 明朝;MS Mincho"/>
              </w:rPr>
              <w:t>（金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活動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プログラ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交歓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8/4</w:t>
            </w:r>
            <w:r>
              <w:rPr>
                <w:rFonts w:cs="ＭＳ 明朝;MS Mincho"/>
              </w:rPr>
              <w:t>（土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活動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プログラ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交歓会</w:t>
            </w:r>
          </w:p>
        </w:tc>
      </w:tr>
      <w:tr>
        <w:trPr>
          <w:trHeight w:val="3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8/5</w:t>
            </w:r>
            <w:r>
              <w:rPr>
                <w:rFonts w:cs="ＭＳ 明朝;MS Mincho"/>
              </w:rPr>
              <w:t>（日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活動、カブ・ビーバー　デー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未定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大集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8/6</w:t>
            </w:r>
            <w:r>
              <w:rPr>
                <w:rFonts w:cs="ＭＳ 明朝;MS Mincho"/>
              </w:rPr>
              <w:t>（月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閉会式・撤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閉会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撤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/>
        </w:rPr>
        <w:t>【大会テーマ】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Raise your patrol flag</w:t>
      </w:r>
      <w:r>
        <w:rPr>
          <w:rFonts w:ascii="ＭＳ 明朝;MS Mincho" w:hAnsi="ＭＳ 明朝;MS Mincho" w:cs="ＭＳ 明朝;MS Mincho"/>
          <w:kern w:val="0"/>
        </w:rPr>
        <w:t>！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」　　　～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班旗を立てろ！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～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【大会開催趣旨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ＷＯＳＭにより｢スカウティング創立の日｣を宣言されてから、２０１２年で１０６年目を迎え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年の周期で開催される当県連盟のキャンポリーも、今回で１７回目を迎えることになり、日本連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創立９０周年とも重なり、更なる｢スカウト運動の原点｣を全県下あげて見直す大会であると位置づけ、次代を担う青少年が県内のスカウト仲間との相互交流、および多彩なプログラムを通じて１７ＮＣのテーマに、｢班旗を立てろ！～</w:t>
      </w:r>
      <w:r>
        <w:rPr>
          <w:rFonts w:cs="ＭＳ 明朝;MS Mincho" w:ascii="ＭＳ 明朝;MS Mincho" w:hAnsi="ＭＳ 明朝;MS Mincho"/>
        </w:rPr>
        <w:t>Raise your patrol flag !</w:t>
      </w:r>
      <w:r>
        <w:rPr>
          <w:rFonts w:ascii="ＭＳ 明朝;MS Mincho" w:hAnsi="ＭＳ 明朝;MS Mincho" w:cs="ＭＳ 明朝;MS Mincho"/>
        </w:rPr>
        <w:t>～｣を設定し、下記の目的を達成する大会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大会の目的】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複数の班（パトロール）を構成し、班制度にじっくり漬かり楽しむことを実践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自発活動に基づくゆとりあるキャンプ生活を実践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エネルギー等環境を考えたキャンプ生活を展開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４）県全体に及ぶ参加型のキャンポリーの展開を目指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５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地区単位の奉仕機会および、ＶＳ隊スカウトの奉仕機会の展開実践の場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加資格】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大会参加資格は、下記条件を満足する者のうち、所定の手続きにより期日までに参加費を納入し、大会本部が参加を認めた者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ボーイスカウト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次の条件を満足すること　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締切までに加盟登録員であり、保護者の参加の同意を得ている者。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４泊５日のキャンプ生活に十分に耐えうる体力と精神力を有する事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団の推薦があること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ベンチャースカウト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条件を満足する事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締切までに登録加盟員であり、保護者の同意を得ている者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ベンチャー章（新・旧）を取得しているか、取得に向けて努力している者。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大会参加時までに技能章の｢野営章｣を取得しているか、取得に向けて努力している者。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４泊５日のキャンプ生活に十分に耐えうる体力と精神力を有する事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団の推薦があること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隊指導者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隊長　次の条件を満足する事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締切までに加盟登録員であること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歳以上で、少なくともボーイスカウト講習会を修了していて、スカウトを指導する資質、体力、良識を有する事</w:t>
      </w:r>
    </w:p>
    <w:p>
      <w:pPr>
        <w:pStyle w:val="ListParagraph"/>
        <w:autoSpaceDE w:val="false"/>
        <w:ind w:left="780" w:firstLine="8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ＷＢ研修所のボーイスカウト課程修了者が望ましい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・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会期中全期間参加できること　（会期中の隊長の交替は、認めない）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団の推薦があること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隊（混成隊の場合）は、参加スカウトの所属する各団の推薦のあること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大会の指示するチャイルドプロテクションルール、大会ルールを順守できること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副長　次の条件を満足する者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締切までに加盟登録員であること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20</w:t>
      </w:r>
      <w:r>
        <w:rPr>
          <w:rFonts w:ascii="ＭＳ 明朝;MS Mincho" w:hAnsi="ＭＳ 明朝;MS Mincho" w:cs="ＭＳ 明朝;MS Mincho"/>
          <w:kern w:val="0"/>
        </w:rPr>
        <w:t>歳以上で、少なくともボーイスカウト講習会を修了していて、スカウトを指導する資質、体力、良識を有する事　　（ＷＢ研修所修了者が望ましい。）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団の推薦があること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隊（混成隊の場合）は、参加スカウトの所属する各団の推薦のあること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大会の指示するチャイルドプロテクションルール、大会ルールを順守できること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大会本部要員、地区支援本部要員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次の条件を満足する者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締切までに加盟登録員であること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団の推薦があること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大会の指示するチャイルドプロテクションルール、大会ルールを順守できること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奉仕者（プログラムおよび業務奉仕者）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大会の趣旨に賛同して、大会本部が指示する保険に加入することに同意する者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一般の青少年の体験参加者ならびにカブ・ビーバーデーへの参加者の資格については別に定め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加方法】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ＭＳ 明朝;MS Mincho"/>
          <w:kern w:val="0"/>
        </w:rPr>
        <w:t>　ＢＳ参加隊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ボーイスカウト隊は、各班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名以上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名未満からなる複数班の構成による隊として参加す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ることを推奨する。複数班による隊を構成できない場合は、所属地区内で効果的に構成することを薦める（おおむね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名前後の参加隊を構成することが望ましいが、最大スカウト人数は</w:t>
      </w:r>
      <w:r>
        <w:rPr>
          <w:rFonts w:cs="ＭＳ 明朝;MS Mincho" w:ascii="ＭＳ 明朝;MS Mincho" w:hAnsi="ＭＳ 明朝;MS Mincho"/>
          <w:kern w:val="0"/>
        </w:rPr>
        <w:t>40</w:t>
      </w:r>
      <w:r>
        <w:rPr>
          <w:rFonts w:ascii="ＭＳ 明朝;MS Mincho" w:hAnsi="ＭＳ 明朝;MS Mincho" w:cs="ＭＳ 明朝;MS Mincho"/>
          <w:kern w:val="0"/>
        </w:rPr>
        <w:t>名を超えてはならない）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隊には、隊長、副長、上級班長をおく。参加スカウトに女子が含まれている場合は、指導者のうち、少なくとも１人は女性とすることを推奨する。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上級班長については、指導力を有する１級スカウト以上の技能のある者が望ましく班長、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次長として６ヶ月以上の経験を有することが望まし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参加隊は、テント、炊具等の野営道具、設営資材等を持参し、定められた区域において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野営生活をする。撤収時にはすべて持ち帰ること。（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　ＶＳ奉仕隊（ベンチャースカウトおよび関係指導者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ベンチャースカウト隊は、１ヶ隊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名前後（指導者含む）によるＶＳ奉仕隊を構成する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尚、参加隊・ＶＳ奉仕隊ともに、所属地区内で効果的に構成すること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ＶＳ奉仕隊は、大会本部、地区の要請および本人の希望により、以下の役務の一つまた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は複数を分担し、奉仕隊エリアで持参した野営用具を用いて野営する。なお食事につい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ては本部食堂を利用する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ＢＳ参加隊奉仕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隊指導者の指導のもと、およびＶＳ奉仕隊指導者の支援のものに、ＢＳ参加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の運営に協力しボーイスカウトのプログラム参加及び生活面での奉仕を行う。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この場合であっても、参加隊エリアでは就寝しない）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地区分掌業務奉仕</w:t>
      </w:r>
    </w:p>
    <w:p>
      <w:pPr>
        <w:pStyle w:val="ListParagraph"/>
        <w:autoSpaceDE w:val="false"/>
        <w:ind w:left="78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地区内担当の業務奉仕を行う。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大会・運営本部業務等奉仕</w:t>
      </w:r>
    </w:p>
    <w:p>
      <w:pPr>
        <w:pStyle w:val="ListParagraph"/>
        <w:autoSpaceDE w:val="false"/>
        <w:ind w:left="78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本部要員とし業務奉仕を行う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/>
          <w:kern w:val="0"/>
        </w:rPr>
        <w:t>　大会本部要員・地区支援本部要員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・奉仕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大会が定めたエリアに、各自が持参するテントにより野営生活をする。なお食事は本部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食堂を利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加費】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大会参加費　　</w:t>
      </w:r>
      <w:r>
        <w:rPr>
          <w:rFonts w:cs="ＭＳ 明朝;MS Mincho" w:ascii="ＭＳ 明朝;MS Mincho" w:hAnsi="ＭＳ 明朝;MS Mincho"/>
          <w:kern w:val="0"/>
        </w:rPr>
        <w:t>18,000</w:t>
      </w:r>
      <w:r>
        <w:rPr>
          <w:rFonts w:ascii="ＭＳ 明朝;MS Mincho" w:hAnsi="ＭＳ 明朝;MS Mincho" w:cs="ＭＳ 明朝;MS Mincho"/>
          <w:kern w:val="0"/>
        </w:rPr>
        <w:t>円　（スカウト、指導者共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費は、他の参加者の納付金として振り替えることはできるが、払い戻しは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加費の内訳】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者負担金は、大会の準備および開催に要する経費に充て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諸準備（地区分掌業務の諸準備を含む）から１７ＮＣ報告書作成までの経費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８月２日夕食分から８月６日昼食までの１５食分料費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但し参加隊は、米持参とする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ＶＳ奉仕隊と大会本部要員は、８月１日昼食分から８月６日昼食分までの１７食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３）配付資料、参加章、かもしか賞等の費用（但し、チーフ、キャップは別に定める）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４）プログラム費用等の一部（但し、有料プログラムは別料金とする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５）会場の設備費および運営費等の一部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６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会期中の救護衛生費等の一部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７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賠償責任保険、傷害保険の保険料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８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事務連絡費、印刷費、連絡費等の一部およびその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申し込み方法】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各団は、ＢＳ参加隊とＶＳ奉仕隊および大会本部要員他の参加者をとりまとめ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所定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の申し込み用紙にて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平成２４年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４月１６日までに申し込みを完了させる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費の納付は、指定口座に平成２</w:t>
      </w:r>
      <w:bookmarkStart w:id="0" w:name="_GoBack"/>
      <w:bookmarkEnd w:id="0"/>
      <w:r>
        <w:rPr>
          <w:rFonts w:ascii="ＭＳ 明朝;MS Mincho" w:hAnsi="ＭＳ 明朝;MS Mincho" w:cs="ＭＳ 明朝;MS Mincho"/>
          <w:kern w:val="0"/>
        </w:rPr>
        <w:t>４年４月３０日までに完了させる。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長野県連盟事務局は、申込み書および参加費を受領後、参加章等その他の必要な物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品、書類を各団へ送付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Ｐ明朝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14:00Z</dcterms:created>
  <dc:creator/>
  <dc:description/>
  <cp:keywords/>
  <dc:language>en-US</dc:language>
  <cp:lastModifiedBy> </cp:lastModifiedBy>
  <cp:lastPrinted>2011-12-25T12:59:00Z</cp:lastPrinted>
  <dcterms:modified xsi:type="dcterms:W3CDTF">2011-12-25T12:43:00Z</dcterms:modified>
  <cp:revision>4</cp:revision>
  <dc:subject/>
  <dc:title>17NC大会情報 NO1　　　　　　　　　　　2011/12/28発行</dc:title>
</cp:coreProperties>
</file>