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HGP創英角ﾎﾟｯﾌﾟ体;ＭＳ Ｐ明朝" w:cs="HGP創英角ﾎﾟｯﾌﾟ体;ＭＳ Ｐ明朝" w:ascii="HGP創英角ﾎﾟｯﾌﾟ体;ＭＳ Ｐ明朝" w:hAnsi="HGP創英角ﾎﾟｯﾌﾟ体;ＭＳ Ｐ明朝"/>
          <w:sz w:val="36"/>
          <w:szCs w:val="36"/>
        </w:rPr>
        <w:t>17NC</w:t>
      </w:r>
      <w:r>
        <w:rPr>
          <w:rFonts w:ascii="HGP創英角ﾎﾟｯﾌﾟ体;ＭＳ Ｐ明朝" w:hAnsi="HGP創英角ﾎﾟｯﾌﾟ体;ＭＳ Ｐ明朝" w:cs="HGP創英角ﾎﾟｯﾌﾟ体;ＭＳ Ｐ明朝" w:eastAsia="HGP創英角ﾎﾟｯﾌﾟ体;ＭＳ Ｐ明朝"/>
          <w:sz w:val="36"/>
          <w:szCs w:val="36"/>
        </w:rPr>
        <w:t>大会情報</w:t>
      </w:r>
      <w:r>
        <w:rPr>
          <w:rFonts w:ascii="HGP創英角ﾎﾟｯﾌﾟ体;ＭＳ Ｐ明朝" w:hAnsi="HGP創英角ﾎﾟｯﾌﾟ体;ＭＳ Ｐ明朝" w:cs="HGP創英角ﾎﾟｯﾌﾟ体;ＭＳ Ｐ明朝" w:eastAsia="HGP創英角ﾎﾟｯﾌﾟ体;ＭＳ Ｐ明朝"/>
          <w:sz w:val="36"/>
          <w:szCs w:val="36"/>
        </w:rPr>
        <w:t xml:space="preserve"> </w:t>
      </w:r>
      <w:r>
        <w:rPr>
          <w:rFonts w:eastAsia="HGP創英角ﾎﾟｯﾌﾟ体;ＭＳ Ｐ明朝" w:cs="HGP創英角ﾎﾟｯﾌﾟ体;ＭＳ Ｐ明朝" w:ascii="HGP創英角ﾎﾟｯﾌﾟ体;ＭＳ Ｐ明朝" w:hAnsi="HGP創英角ﾎﾟｯﾌﾟ体;ＭＳ Ｐ明朝"/>
          <w:sz w:val="36"/>
          <w:szCs w:val="36"/>
        </w:rPr>
        <w:t>NO2</w:t>
      </w:r>
      <w:r>
        <w:rPr>
          <w:rFonts w:ascii="HGP創英角ﾎﾟｯﾌﾟ体;ＭＳ Ｐ明朝" w:hAnsi="HGP創英角ﾎﾟｯﾌﾟ体;ＭＳ Ｐ明朝" w:cs="HGP創英角ﾎﾟｯﾌﾟ体;ＭＳ Ｐ明朝" w:eastAsia="HGP創英角ﾎﾟｯﾌﾟ体;ＭＳ Ｐ明朝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12/2/1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日本ボーイスカウト長野県連盟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【基本実施要領】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　　</w:t>
      </w:r>
      <w:r>
        <w:rPr>
          <w:sz w:val="28"/>
          <w:szCs w:val="28"/>
        </w:rPr>
        <w:t>2012</w:t>
      </w:r>
      <w:r>
        <w:rPr>
          <w:rFonts w:cs="ＭＳ 明朝;MS Mincho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ＭＳ 明朝;MS Mincho"/>
          <w:sz w:val="28"/>
          <w:szCs w:val="28"/>
        </w:rPr>
        <w:t>月指導者研修会で配布する予定です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　　参加できない団に関しては後日送付予定です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【隊長説明会の予定】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　　</w:t>
      </w:r>
      <w:r>
        <w:rPr>
          <w:sz w:val="28"/>
          <w:szCs w:val="28"/>
        </w:rPr>
        <w:t>2012</w:t>
      </w:r>
      <w:r>
        <w:rPr>
          <w:rFonts w:cs="ＭＳ 明朝;MS Mincho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ＭＳ 明朝;MS Mincho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ＭＳ 明朝;MS Mincho"/>
          <w:sz w:val="28"/>
          <w:szCs w:val="28"/>
        </w:rPr>
        <w:t>日　</w:t>
      </w:r>
    </w:p>
    <w:p>
      <w:pPr>
        <w:pStyle w:val="Normal"/>
        <w:ind w:firstLine="84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回隊長説明会　原隊＋派遣隊指導者＋団関係者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　　</w:t>
      </w:r>
      <w:r>
        <w:rPr>
          <w:sz w:val="28"/>
          <w:szCs w:val="28"/>
        </w:rPr>
        <w:t>2012</w:t>
      </w:r>
      <w:r>
        <w:rPr>
          <w:rFonts w:cs="ＭＳ 明朝;MS Mincho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ＭＳ 明朝;MS Mincho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ＭＳ 明朝;MS Mincho"/>
          <w:sz w:val="28"/>
          <w:szCs w:val="28"/>
        </w:rPr>
        <w:t>日　（現地説明会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【炊事用燃料について】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　会場の制限により薪による炊事は不可能です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　ガス等の炊事燃料、機器を各派遣隊で手配し、法令に順守してい</w:t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ただいての持参をお願いいたします。</w:t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なお、ファイアーレギュレーション（火の取り扱いルール）につ</w:t>
      </w:r>
    </w:p>
    <w:p>
      <w:pPr>
        <w:pStyle w:val="Normal"/>
        <w:ind w:firstLine="28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いては追って連絡いたし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【プログラム情報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現在企画中のプログラム（今後の進行状況で変更もありえます）</w:t>
      </w:r>
    </w:p>
    <w:tbl>
      <w:tblPr>
        <w:tblW w:w="83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240"/>
        <w:gridCol w:w="5215"/>
      </w:tblGrid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区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プログラム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場内プログラ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ﾊﾟｲｵﾆｱﾘﾝｸﾞ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見張り台の構築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溶接アート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くず鉄等を使い溶接で自分だけの作品を作る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フリークライミング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クライミングボードに挑戦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地震体験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震災時のサバイバル訓練等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野外料理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料理技能の習得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ば打ち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遠そばに挑戦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ステンドグラス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テンドグラス作品を作る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木工細工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ナイフの使い方、彫刻の技術体験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サンドブラスト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ップ等に絵を描き、オリジナル作品を作る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ピンホールカメラ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カメラの仕組み、現像等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場外プログラム</w:t>
            </w:r>
          </w:p>
        </w:tc>
        <w:tc>
          <w:tcPr>
            <w:tcW w:w="2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登山</w:t>
            </w:r>
          </w:p>
        </w:tc>
        <w:tc>
          <w:tcPr>
            <w:tcW w:w="52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仙丈ケ岳や栗沢峠を検討中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文化施設探索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遠の歴史と文化にふれる旅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デジカメ探訪ハイク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カメラの技能習得し自分だけの１枚を切り取る旅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カヌーボート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高遠ダムにてカヌー体験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サイクリング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央構造線ジオパークを目指して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釣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毛ばり作り、つり体験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パン作り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パン屋さんでの本格パン作り体験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職人体験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工、機織物といった職人の仕事を体験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信仰奨励</w:t>
            </w:r>
          </w:p>
        </w:tc>
        <w:tc>
          <w:tcPr>
            <w:tcW w:w="52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寺などをめぐる信仰奨励のコース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活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プログラ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信仰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スカウツオウン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レイアウト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イトの設計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営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工作物等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管理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衛生、安全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改善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日の改善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Ｐ明朝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1:00Z</dcterms:created>
  <dc:creator>manager</dc:creator>
  <dc:description/>
  <cp:keywords/>
  <dc:language>en-US</dc:language>
  <cp:lastModifiedBy> </cp:lastModifiedBy>
  <dcterms:modified xsi:type="dcterms:W3CDTF">2012-02-02T13:11:00Z</dcterms:modified>
  <cp:revision>2</cp:revision>
  <dc:subject/>
  <dc:title>17NC大会情報 NO2　　　　　　　　　　　2012/2/1発行</dc:title>
</cp:coreProperties>
</file>